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C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DE ESTUD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ACADÉMI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0080"/>
              </w:rPr>
            </w:pPr>
            <w:r>
              <w:rPr>
                <w:b/>
                <w:bCs/>
                <w:color w:val="800000"/>
              </w:rPr>
              <w:t>Grado en Ciencia y Tecnología de los Alimento</w:t>
            </w:r>
            <w:r>
              <w:rPr>
                <w:b/>
                <w:bCs/>
                <w:color w:val="800080"/>
              </w:rPr>
              <w:t>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08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2013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O DE LA ASIGNATUR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NCIA Y ANALISIS DE ALIMENTOS DE ORIGEN VEGE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C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CIENCE AND ANALYSIS OF ANIMAL FOO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GO GE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428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ÁCTER (BASICA, OBLIGATORIA, OPTATIVA..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GATO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IÓN (Anual-Semestral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ULTAD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TO. RESPONSABL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ición y Bromatología I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E/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ZAS OFERTAD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 proced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tbl>
      <w:tblPr>
        <w:tblW w:w="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85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ÉDITOS EC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RÍ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TICA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OS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AJOS DIRIGIDO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: TUTORÍAS, EXÁMENES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2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835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ª José Villanueva Suár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villa@ucm.es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inia Fernández Ru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fernad@ucm,e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aro Díaz Marqu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arquina@ucm.e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ª Aurora Zapata Rebi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are@ucm.es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P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Estudio de los diferentes productos alimenticios de origen animal (leche, carne, pescados, huevos, grasa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sus correspondientes derivados, así como los productos de a colmena), a través de su definición, estructu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composición y valor nutritivo. Se profundizará en las modificaciones debidas a los procesos de elaboración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conservación de los mismos y la caracterización de sus principales derivados. Determinación de los parámet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de importancia en el control analítico de estos alimentos y el marco normativo. Por último, se tratarán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aspectos relativos a la comercialización (denominaciones específicas, etc.) y hábitos de consumo de los mismos.</w:t>
            </w:r>
          </w:p>
          <w:p>
            <w:pPr>
              <w:pStyle w:val="Normal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SITIOS Y CONOCIMIENTOS PREVIOS RECOMEND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S GENERALES DE LA ASIGNATURA</w:t>
            </w:r>
          </w:p>
        </w:tc>
      </w:tr>
      <w:tr>
        <w:trPr>
          <w:trHeight w:val="4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Identificar y clasificar los alimentos de origen animal y sus correspondientes derivados. Conocer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composición, sus propiedades, su valor nutritivo, biodisponibilidad, as í como sus características organolépt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Conocer la producción de materias primas destinadas a la elaboración de alimentos de origen animal, as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como la comercialización y consumo de los mis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Conocer las modificaciones que sufren como consecuencia de los procesos industriales (elaboración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conservación) y culinari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Interpretar y manejar las tablas y bases de datos de composición de alime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Ser capaz de participar en actividades de promoción de la salud y prevención de trastornos y enfermeda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relacionadas con la alimentación y los estilos de v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Conocer y ser capaces de realizar las determinaciones analíticas más relevantes en el control de alime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de origen anim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Adquisición de destrezas en la resolución de problemas y casos prácticos relacionados con el análisi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alimentos de origen anim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Conocer la legislación alimentaria para interpretar informes y expedientes administrativos en relación c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estos productos alimentarios e ingredientes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Adquirir la formación básica para la actividad investigadora.</w:t>
            </w:r>
          </w:p>
        </w:tc>
      </w:tr>
      <w:tr>
        <w:trPr>
          <w:trHeight w:val="4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NERAL OBJETIVES OF THIS SUBJECT</w:t>
            </w:r>
          </w:p>
        </w:tc>
      </w:tr>
      <w:tr>
        <w:trPr>
          <w:trHeight w:val="40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val="en-GB" w:eastAsia="es-ES"/>
              </w:rPr>
            </w:pPr>
            <w:r>
              <w:rPr>
                <w:rFonts w:cs="ArialMT;MS Gothic"/>
                <w:sz w:val="20"/>
                <w:szCs w:val="20"/>
                <w:lang w:val="en-GB" w:eastAsia="es-ES"/>
              </w:rPr>
              <w:t>Identify and classify animal foods and their products. To know its composition, properties, nutritional valu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val="en-GB" w:eastAsia="es-ES"/>
              </w:rPr>
            </w:pPr>
            <w:r>
              <w:rPr>
                <w:rFonts w:cs="ArialMT;MS Gothic"/>
                <w:sz w:val="20"/>
                <w:szCs w:val="20"/>
                <w:lang w:val="en-GB" w:eastAsia="es-ES"/>
              </w:rPr>
              <w:t>bioavailability, and organoleptic propert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GB" w:eastAsia="es-ES"/>
              </w:rPr>
            </w:pPr>
            <w:r>
              <w:rPr>
                <w:rFonts w:cs="ArialMT;MS Gothic"/>
                <w:sz w:val="20"/>
                <w:szCs w:val="20"/>
                <w:lang w:val="en-GB"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GB"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val="en-GB" w:eastAsia="es-ES"/>
              </w:rPr>
              <w:t>The knowledge the raw materials production for processing of animal foods. Marketing and consump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GB" w:eastAsia="es-ES"/>
              </w:rPr>
            </w:pPr>
            <w:r>
              <w:rPr>
                <w:rFonts w:cs="ArialMT;MS Gothic"/>
                <w:sz w:val="20"/>
                <w:szCs w:val="20"/>
                <w:lang w:val="en-GB"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GB"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val="en-GB" w:eastAsia="es-ES"/>
              </w:rPr>
              <w:t>The knowledge of the modifications suffered as a result of industrial processes (production and storage)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val="en-GB" w:eastAsia="es-ES"/>
              </w:rPr>
            </w:pPr>
            <w:r>
              <w:rPr>
                <w:rFonts w:cs="ArialMT;MS Gothic"/>
                <w:sz w:val="20"/>
                <w:szCs w:val="20"/>
                <w:lang w:val="en-GB" w:eastAsia="es-ES"/>
              </w:rPr>
              <w:t>cook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GB" w:eastAsia="es-ES"/>
              </w:rPr>
            </w:pPr>
            <w:r>
              <w:rPr>
                <w:rFonts w:cs="ArialMT;MS Gothic"/>
                <w:sz w:val="20"/>
                <w:szCs w:val="20"/>
                <w:lang w:val="en-GB"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GB"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val="en-GB" w:eastAsia="es-ES"/>
              </w:rPr>
              <w:t>Manage food composition databases and t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GB" w:eastAsia="es-ES"/>
              </w:rPr>
            </w:pPr>
            <w:r>
              <w:rPr>
                <w:rFonts w:cs="ArialMT;MS Gothic"/>
                <w:sz w:val="20"/>
                <w:szCs w:val="20"/>
                <w:lang w:val="en-GB"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GB"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val="en-GB" w:eastAsia="es-ES"/>
              </w:rPr>
              <w:t>To be able to contribute in health promotion and prevention of diseases related to diet and lifesty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GB" w:eastAsia="es-ES"/>
              </w:rPr>
            </w:pPr>
            <w:r>
              <w:rPr>
                <w:rFonts w:cs="ArialMT;MS Gothic"/>
                <w:sz w:val="20"/>
                <w:szCs w:val="20"/>
                <w:lang w:val="en-GB"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GB"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val="en-GB" w:eastAsia="es-ES"/>
              </w:rPr>
              <w:t>To know and to be able to perform the most relevant laboratory analysis in the control of animal foo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GB" w:eastAsia="es-ES"/>
              </w:rPr>
            </w:pPr>
            <w:r>
              <w:rPr>
                <w:rFonts w:cs="ArialMT;MS Gothic"/>
                <w:sz w:val="20"/>
                <w:szCs w:val="20"/>
                <w:lang w:val="en-GB"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GB"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val="en-GB" w:eastAsia="es-ES"/>
              </w:rPr>
              <w:t>Acquisition of skills in analytical exercises resolution related to the analysis of animal f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GB" w:eastAsia="es-ES"/>
              </w:rPr>
            </w:pPr>
            <w:r>
              <w:rPr>
                <w:rFonts w:cs="ArialMT;MS Gothic"/>
                <w:sz w:val="20"/>
                <w:szCs w:val="20"/>
                <w:lang w:val="en-GB"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GB"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val="en-GB" w:eastAsia="es-ES"/>
              </w:rPr>
              <w:t>The knowledge of food law to understand reports and administrative files related to these food product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ingredients.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ArialMT;MS Gothic"/>
                <w:sz w:val="20"/>
                <w:szCs w:val="20"/>
                <w:lang w:val="en-GB" w:eastAsia="es-E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GB"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val="en-GB" w:eastAsia="es-ES"/>
              </w:rPr>
              <w:t>Acquire basic training for the research activity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A TEÓRICO PRÁC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PROGRAMA TEÓR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 xml:space="preserve">Tema 1.-. </w:t>
            </w: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Alimentos origen animal</w:t>
            </w:r>
            <w:r>
              <w:rPr>
                <w:rFonts w:cs="ArialMT;MS Gothic"/>
                <w:sz w:val="20"/>
                <w:szCs w:val="20"/>
                <w:lang w:eastAsia="es-ES"/>
              </w:rPr>
              <w:t>. Análisis del sector. Producción mundial. Comercialización y consum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 xml:space="preserve">Tema 2.- </w:t>
            </w: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Leche y derivados</w:t>
            </w:r>
            <w:r>
              <w:rPr>
                <w:rFonts w:cs="ArialMT;MS Gothic"/>
                <w:sz w:val="20"/>
                <w:szCs w:val="20"/>
                <w:lang w:eastAsia="es-ES"/>
              </w:rPr>
              <w:t>. Producción y consumo. Composición química y valor nutritivo. Manipulac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Alteraciones de la leche fresca. Marco legisla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3.- Leches comerciales. Leches de consumo inmediato. Leches conservadas. Leches ferment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Alteraciones. Modificaciones de la leche por la acción del cal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4.- Derivados lácteos. Nata: composición y clasificación. Queso: Definición. Modificaciones producidas en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elaboración del queso. Clasificación. Alteraciones y conservación. Denominaciones de origen. Normativa vig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5.- Determinaciones para el control de calidad de leche y derivados lácte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 xml:space="preserve">Tema 6.- </w:t>
            </w: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Carnes y derivados</w:t>
            </w:r>
            <w:r>
              <w:rPr>
                <w:rFonts w:cs="ArialMT;MS Gothic"/>
                <w:sz w:val="20"/>
                <w:szCs w:val="20"/>
                <w:lang w:eastAsia="es-ES"/>
              </w:rPr>
              <w:t>. Producción y consumo. Concepto. Especies de mayor consumo. Estructura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ransformación del músculo en carne. Composición química y valor nutritivo. Clasificación. Alteraciones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conserv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7.- Otras carnes: carne de cerdo, carne de ave, carne de caza. Composición y valor nutritivo. Modifica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de las carnes por acción del cal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8.- Derivados cárnicos: Productos cárnicos frescos y crudos adobados. Productos cárnicos cur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Salazones. Productos cárnicos tratados por el calor. Definición. Características y composición química. Va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nutritivo. Denominaciones de origen. Normativa legisl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9.- Control de calidad de la carne y productos cárnic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 xml:space="preserve">Tema 10.- </w:t>
            </w: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Pescado y derivados</w:t>
            </w:r>
            <w:r>
              <w:rPr>
                <w:rFonts w:cs="ArialMT;MS Gothic"/>
                <w:sz w:val="20"/>
                <w:szCs w:val="20"/>
                <w:lang w:eastAsia="es-ES"/>
              </w:rPr>
              <w:t>. Especies de consumo. Producción y consumo. Estructura y transforma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post-mortem. Composición química y valor nutritivo. Alteraciones y conservación. Marco legisla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11.- Productos derivados: salados, ahumados, escabeches, conservas. Surimi. Caviar. Marisc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Clasificación. Composición y valor nutri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12.- Determinaciones para el control de calidad de pescado y productos de la pes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 xml:space="preserve">Tema 13.- </w:t>
            </w: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Huevos y ovoproductos</w:t>
            </w:r>
            <w:r>
              <w:rPr>
                <w:rFonts w:cs="ArialMT;MS Gothic"/>
                <w:sz w:val="20"/>
                <w:szCs w:val="20"/>
                <w:lang w:eastAsia="es-ES"/>
              </w:rPr>
              <w:t>. Producción y consumo. Estructura, clasificación, composición y va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nutritivo. Alteraciones y conservación. Transformaciones por la acción del cal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14.- Ovoproductos. Concepto. Tipos y características. Normativa legislat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15.- Determinaciones para el control de calidad de huevos y ovoproduct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 xml:space="preserve">Tema 16.- </w:t>
            </w: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Grasas alimenticias de origen animal</w:t>
            </w:r>
            <w:r>
              <w:rPr>
                <w:rFonts w:cs="ArialMT;MS Gothic"/>
                <w:sz w:val="20"/>
                <w:szCs w:val="20"/>
                <w:lang w:eastAsia="es-ES"/>
              </w:rPr>
              <w:t>. Producción y consumo. Mantequilla. Elaboración. Composi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y valor nutritivo. Tipos. Alteracion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 xml:space="preserve">Tema 17. Grasas industriales. </w:t>
            </w:r>
            <w:r>
              <w:rPr>
                <w:rFonts w:cs="ArialMT;MS Gothic"/>
                <w:sz w:val="20"/>
                <w:szCs w:val="20"/>
                <w:lang w:val="pt-BR" w:eastAsia="es-ES"/>
              </w:rPr>
              <w:t xml:space="preserve">Grasas hidrogenadas. Grasas transesterificadas. Características. </w:t>
            </w:r>
            <w:r>
              <w:rPr>
                <w:rFonts w:cs="ArialMT;MS Gothic"/>
                <w:sz w:val="20"/>
                <w:szCs w:val="20"/>
                <w:lang w:eastAsia="es-ES"/>
              </w:rPr>
              <w:t>Composición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valor nutri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18. Control de calidad de la mantequilla y las grasas industrial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 xml:space="preserve">Tema 19.- </w:t>
            </w: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 xml:space="preserve">Productos de la colmena. </w:t>
            </w:r>
            <w:r>
              <w:rPr>
                <w:rFonts w:cs="ArialMT;MS Gothic"/>
                <w:sz w:val="20"/>
                <w:szCs w:val="20"/>
                <w:lang w:eastAsia="es-ES"/>
              </w:rPr>
              <w:t>Tipos y características. Miel. Producción y consumo. Característ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Composición química. Elaboración. Tipos de miel. Alteraciones. Normativa legislat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Tema 20.- Control analítico de la mi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s-ES"/>
              </w:rPr>
              <w:t>PROGRAMA PRÁCTIC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 Unicode MS"/>
                <w:sz w:val="20"/>
                <w:szCs w:val="20"/>
                <w:lang w:eastAsia="es-ES"/>
              </w:rPr>
              <w:t>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Control analítico de la leche de consum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 Unicode MS"/>
                <w:sz w:val="20"/>
                <w:szCs w:val="20"/>
                <w:lang w:eastAsia="es-ES"/>
              </w:rPr>
              <w:t>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Control analítico de los derivados lácte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 Unicode MS"/>
                <w:sz w:val="20"/>
                <w:szCs w:val="20"/>
                <w:lang w:eastAsia="es-ES"/>
              </w:rPr>
              <w:t>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Control analítico de los productos cárnic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 Unicode MS"/>
                <w:sz w:val="20"/>
                <w:szCs w:val="20"/>
                <w:lang w:eastAsia="es-ES"/>
              </w:rPr>
              <w:t>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Control de calidad de grasas origen ani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/>
                <w:lang w:eastAsia="es-ES"/>
              </w:rPr>
              <w:t></w:t>
            </w:r>
            <w:r>
              <w:rPr>
                <w:rFonts w:eastAsia="Calibri" w:cs="Calibri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Control de calidad de mie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 DOC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Labor del curso: prácticas, seminarios, trabajos realizados y examen final de la asignatura.</w:t>
            </w:r>
          </w:p>
          <w:p>
            <w:pPr>
              <w:pStyle w:val="Normal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Para aprobar la asignatura deberán superar tanto el examen teórico como el práct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A INFORMACIÓN RELEV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GRAFÍA BÁSICA RECOMEND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ALAIS, C. (1985). Ciencia de la Leche (2ª ed.). Editorial Reverté, Barcelo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BELITZ, H.D. y GROSCH, W. (1999). Química de los Alimentos. Editorial Acribia. Zaragoz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BELLO GUTIERREZ, J. (2005). Calidad de vida, alimentos y salud humana. Editorial Díaz de San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Madri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ECK, A. (1990). El queso. Editorial Omega. Barcelon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 xml:space="preserve">FAO (2005). La apicultura y los medios de vida sostenibles. </w:t>
            </w:r>
            <w:r>
              <w:rPr>
                <w:rFonts w:cs="ArialMT;MS Gothic"/>
                <w:sz w:val="20"/>
                <w:szCs w:val="20"/>
                <w:lang w:val="it-IT" w:eastAsia="es-ES"/>
              </w:rPr>
              <w:t>(1ª ed.). Editorial FA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val="it-IT"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val="it-IT"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val="it-IT" w:eastAsia="es-ES"/>
              </w:rPr>
              <w:t xml:space="preserve">FENNEMA, O.R. (1993). </w:t>
            </w:r>
            <w:r>
              <w:rPr>
                <w:rFonts w:cs="ArialMT;MS Gothic"/>
                <w:sz w:val="20"/>
                <w:szCs w:val="20"/>
                <w:lang w:eastAsia="es-ES"/>
              </w:rPr>
              <w:t>Química de los alimentos. Editorial Acribia. Zaragoz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LAWRIE, R.A. (1998). Ciencia de la carne. Editorial Acribia. Zarago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LUDDORF, W. y MEYER, V. (1978). El Pescado y los productos de la pesca. Editorial Acribia. Zarago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MADRID, A., CENZANO, I. y VICENTE, J.M. (1996). Manual de aceites y grasas comestibles. Editori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>Mundi-Prensa. Madri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RUITER, A. (1999). El pescado y los productos derivados de la pesca: Composición, propiedades nutritiv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y estabilidad. Editorial Acribia. Zaragoz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OCKERMAN, H.W. y HANSEN, C.L. (1994). Industrialización de alimentos de origen animal. Edito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Acribia. Zarago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PRICE, S.F. y SCHWEIGERT, B.S. (1994). Ciencia de la carne y los produc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cárnicos (2ª ed.) Editorial Acribia. Zarago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s-ES"/>
              </w:rPr>
              <w:t>Criterios de Evalua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>Labor del curso: prácticas, seminarios, trabajos realizados y examen final de la asign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En cualquier caso se evaluará según la norma establecida y aprobada en cada momento por la Junt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;MS Gothic"/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Facult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s-ES"/>
              </w:rPr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SUZANNE, S. (2009). Análisis de alimentos. Editorial Acribia. Zarago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MS Gothic"/>
                <w:sz w:val="20"/>
                <w:szCs w:val="20"/>
                <w:lang w:eastAsia="es-ES"/>
              </w:rPr>
              <w:t>◦</w:t>
            </w: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MT;MS Gothic"/>
                <w:sz w:val="20"/>
                <w:szCs w:val="20"/>
                <w:lang w:eastAsia="es-ES"/>
              </w:rPr>
              <w:t>TAMINE, A.Y. y ROBINSON, R.K. (1991). Yogur: Ciencia y tecnología. Editorial Acribia. Zaragoza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80" w:hanging="0"/>
      <w:rPr>
        <w:rFonts w:ascii="Impact" w:hAnsi="Impact" w:cs="Tahoma"/>
        <w:b/>
        <w:b/>
        <w:bCs/>
        <w:color w:val="76923C"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09575</wp:posOffset>
          </wp:positionH>
          <wp:positionV relativeFrom="paragraph">
            <wp:posOffset>2540</wp:posOffset>
          </wp:positionV>
          <wp:extent cx="692785" cy="695960"/>
          <wp:effectExtent l="0" t="0" r="0" b="0"/>
          <wp:wrapSquare wrapText="bothSides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Impact" w:hAnsi="Impact"/>
        <w:bCs/>
        <w:color w:val="990033"/>
        <w:sz w:val="28"/>
        <w:szCs w:val="28"/>
      </w:rPr>
      <w:t>Facultad de</w:t>
    </w:r>
    <w:r>
      <w:rPr>
        <w:rFonts w:cs="Tahoma" w:ascii="Impact" w:hAnsi="Impact"/>
        <w:b/>
        <w:bCs/>
        <w:sz w:val="28"/>
        <w:szCs w:val="28"/>
      </w:rPr>
      <w:t xml:space="preserve"> </w:t>
    </w:r>
    <w:r>
      <w:rPr>
        <w:rFonts w:cs="Tahoma" w:ascii="Impact" w:hAnsi="Impact"/>
        <w:bCs/>
        <w:color w:val="76923C"/>
        <w:sz w:val="48"/>
        <w:szCs w:val="48"/>
      </w:rPr>
      <w:t>Veterinaria</w:t>
    </w:r>
  </w:p>
  <w:p>
    <w:pPr>
      <w:pStyle w:val="Normal"/>
      <w:spacing w:before="0" w:after="0"/>
      <w:ind w:left="1080" w:hanging="0"/>
      <w:rPr>
        <w:rFonts w:ascii="Impact" w:hAnsi="Impact"/>
        <w:b/>
        <w:b/>
        <w:bCs/>
        <w:color w:val="808080"/>
      </w:rPr>
    </w:pPr>
    <w:r>
      <w:rPr>
        <w:rFonts w:eastAsia="Impact" w:cs="Impact" w:ascii="Impact" w:hAnsi="Impact"/>
        <w:b/>
        <w:bCs/>
        <w:color w:val="808080"/>
      </w:rPr>
      <w:t xml:space="preserve"> </w:t>
    </w:r>
    <w:r>
      <w:rPr>
        <w:rFonts w:cs="Tahoma" w:ascii="Impact" w:hAnsi="Impact"/>
        <w:b/>
        <w:bCs/>
        <w:color w:val="808080"/>
      </w:rPr>
      <w:t>Universidad Complutense</w:t>
    </w:r>
  </w:p>
  <w:p>
    <w:pPr>
      <w:pStyle w:val="Normal"/>
      <w:spacing w:before="0" w:after="0"/>
      <w:ind w:left="1080" w:hanging="0"/>
      <w:rPr>
        <w:rFonts w:ascii="Impact" w:hAnsi="Impact" w:cs="Tahoma"/>
        <w:b/>
        <w:b/>
        <w:bCs/>
        <w:color w:val="808080"/>
        <w:lang w:val="en-US" w:eastAsia="en-US"/>
      </w:rPr>
    </w:pPr>
    <w:r>
      <w:rPr>
        <w:rFonts w:cs="Tahoma" w:ascii="Impact" w:hAnsi="Impact"/>
        <w:b/>
        <w:bCs/>
        <w:color w:val="808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1210</wp:posOffset>
              </wp:positionH>
              <wp:positionV relativeFrom="paragraph">
                <wp:posOffset>80010</wp:posOffset>
              </wp:positionV>
              <wp:extent cx="0" cy="31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1680"/>
                        <a:chOff x="0" y="0"/>
                        <a:chExt cx="0" cy="316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16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33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3pt;margin-top:6.3pt;width:0pt;height:2.5pt" coordorigin="1246,126" coordsize="0,5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46;top:126;width:0;height:0" type="_x0000_t32">
                <v:stroke color="#76923c" weight="25560" joinstyle="miter" endcap="flat"/>
                <v:fill o:detectmouseclick="t" on="false"/>
                <w10:wrap type="none"/>
              </v:shape>
              <v:shape id="shape_0" stroked="t" o:allowincell="f" style="position:absolute;left:1246;top:176;width:0;height:0" type="_x0000_t32">
                <v:stroke color="#990033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280"/>
      <w:ind w:left="1080" w:right="-569" w:hanging="0"/>
      <w:jc w:val="right"/>
      <w:rPr/>
    </w:pPr>
    <w:r>
      <w:rPr>
        <w:rFonts w:cs="Tahoma"/>
        <w:b/>
        <w:bCs/>
        <w:smallCaps/>
        <w:color w:val="808080"/>
        <w:sz w:val="32"/>
        <w:szCs w:val="32"/>
      </w:rPr>
      <w:t xml:space="preserve">FICHA DOCE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3:00Z</dcterms:created>
  <dc:creator>Sonia</dc:creator>
  <dc:description/>
  <cp:keywords/>
  <dc:language>en-US</dc:language>
  <cp:lastModifiedBy>VISAVET 2005</cp:lastModifiedBy>
  <dcterms:modified xsi:type="dcterms:W3CDTF">2013-07-08T09:53:00Z</dcterms:modified>
  <cp:revision>3</cp:revision>
  <dc:subject/>
  <dc:title>TITULACION</dc:title>
</cp:coreProperties>
</file>